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АДМИНИСТРАЦИЯ ОКТЯБРЬСКОГО РАЙОНА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УНИЦИПАЛЬНОГО ОБРАЗОВАНИЯ «ГОРОД САРАТОВ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«ДЕТСКИЙ САД КОМБИНИРОВАННОГО ВИДА №56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КТЯБРЬСКОГО РАЙОНА Г.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color w:val="00000A"/>
          <w:lang w:eastAsia="ar-SA"/>
        </w:rPr>
        <w:t>410028, г. Саратов, ул. Провиантская,7; тел.: (8452) 23-99-34; E-mail: mdou56sar@mail.ru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A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исления и отчис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июль - декабрь 2024 год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1"/>
        <w:gridCol w:w="1964"/>
        <w:gridCol w:w="3827"/>
        <w:gridCol w:w="155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омер приказ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ачисление / от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.07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.07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.07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.08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.08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08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мплект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се возрастны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08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.08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.08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.08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.08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.08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5.09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9.09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9.09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.09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.09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.09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.09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.10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.10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 логопедическая груп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.11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.11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6.12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.12.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И.В. Ку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6:00Z</dcterms:created>
  <dc:creator>Admin</dc:creator>
  <dc:description/>
  <cp:keywords/>
  <dc:language>en-US</dc:language>
  <cp:lastModifiedBy>user</cp:lastModifiedBy>
  <cp:lastPrinted>2020-10-26T13:06:00Z</cp:lastPrinted>
  <dcterms:modified xsi:type="dcterms:W3CDTF">2025-02-12T06:18:00Z</dcterms:modified>
  <cp:revision>32</cp:revision>
  <dc:subject/>
  <dc:title/>
</cp:coreProperties>
</file>