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 xml:space="preserve">АДМИНИСТРАЦИЯ ОКТЯБРЬСКОГО РАЙОНА 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ГО ОБРАЗОВАНИЯ «ГОРОД САРАТОВ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«ДЕТСКИЙ САД КОМБИНИРОВАННОГО ВИДА №56»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A"/>
          <w:sz w:val="24"/>
          <w:szCs w:val="24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</w:rPr>
        <w:t>ОКТЯБРЬСКОГО РАЙОНА Г.САРАТ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lang w:eastAsia="ar-SA"/>
        </w:rPr>
      </w:pPr>
      <w:r>
        <w:rPr>
          <w:rFonts w:eastAsia="Times New Roman" w:cs="Times New Roman" w:ascii="Times New Roman" w:hAnsi="Times New Roman"/>
          <w:color w:val="00000A"/>
          <w:lang w:eastAsia="ar-SA"/>
        </w:rPr>
        <w:t>410028, г. Саратов, ул. Провиантская,7; тел.: (8452) 23-99-34; E-mail: mdou56sar@mail.ru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A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4"/>
          <w:lang w:eastAsia="ar-SA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Ы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исления и отчисл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</w:rPr>
        <w:t>январь - июль 2024 год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01"/>
        <w:gridCol w:w="1680"/>
        <w:gridCol w:w="4111"/>
        <w:gridCol w:w="155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 xml:space="preserve">Дата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Номер приказ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Зачисление / 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en-US"/>
              </w:rPr>
              <w:t>Количество дете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.01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.01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.01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2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3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вая млад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.03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Первая младшая групп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.05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/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.05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5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.05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3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7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3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7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8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9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1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4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5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6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27.06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7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1.07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 логопедическ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7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02.07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За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вая младш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0.07.20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Отчисл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Разновозрастная  группа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дующий МДО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И.В. Ку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26:00Z</dcterms:created>
  <dc:creator>Admin</dc:creator>
  <dc:description/>
  <cp:keywords/>
  <dc:language>en-US</dc:language>
  <cp:lastModifiedBy>user</cp:lastModifiedBy>
  <cp:lastPrinted>2020-10-26T13:06:00Z</cp:lastPrinted>
  <dcterms:modified xsi:type="dcterms:W3CDTF">2024-07-16T10:57:00Z</dcterms:modified>
  <cp:revision>31</cp:revision>
  <dc:subject/>
  <dc:title/>
</cp:coreProperties>
</file>